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: Valderico Jó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arques e Jardins, no sentido de estudar a possibilidade de mandar proceder a remoção da árvore existente na Rua Professor Clemente Segundo Pinho, em frente ao prédio nº 560 Bairro Jardim Paulistano, desta cidade, pois a mesma encontra-se com cupin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</w:t>
      </w:r>
      <w:r>
        <w:rPr/>
        <w:t xml:space="preserve">VALDERICO JÓE 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