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      63      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no Pacheco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rocedido o devido reparo na pavimentação asfáltica da Avenida das Indústrias, esquina com a Avenida Armando Biagioni, no Bairro Jardim Paulistan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 xml:space="preserve">Informo a esse Executivo que a situação da massa asfáltica no citado local está muito precária e comprometida, por este motivo reivindico urgência no atendimento desta minha indicação. </w:t>
      </w:r>
    </w:p>
    <w:p>
      <w:pPr>
        <w:pStyle w:val="Normal"/>
        <w:bidi w:val="0"/>
        <w:ind w:left="567" w:right="-374" w:firstLine="303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3033"/>
        <w:jc w:val="both"/>
        <w:rPr/>
      </w:pPr>
      <w:r>
        <w:rPr>
          <w:rFonts w:ascii="Arial" w:hAnsi="Arial"/>
          <w:sz w:val="24"/>
        </w:rPr>
        <w:t>Também informo que vários ofícios e indicações já foram enviados reivindicando tal melhoria e até agora nada foi fei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ab/>
        <w:t>Araraquara, 03 de Feverei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3</Characters>
  <CharactersWithSpaces>8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2-23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