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9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que seja passada a máquina motoniveladora, na Rua Savério Lia Rolfsen, entre as Avenidas Badia Miguel Saba e Jorge Miguel Saba, no Bairro Jardim Iguatem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31 de janeiro de 2.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HC.  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4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3T1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