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procedida a abertura da Rua Euclides dos Santos a partir da Avenida Guido Boneti, no Bairro de Santa Angelina, desta cidade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Esta rua citada acima termina exatamente na Avenida Guido Boneti, onde continua sem abertura atrás do Condomínio Gran Village. A continuação desta rua é importante pois a quantidade de lixo e matagal que vem acumulando é muito grande, causando preocupação para moradores e principalmente para os condôminos, pois o local está sendo alvo para pessoas mal intencionadas, além de estar servindo de criadouro de insetos e animais peçonh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31 de jan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