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49/06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VERSON MIGUEL INFORSAT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1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, para a colocação de 6 (seis) bancos, do lado de baixo e acima da pista de caminhada, da Praça do Jardim Santa Ros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30 de janeiro de 2006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43</Characters>
  <CharactersWithSpaces>5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23T15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