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40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os moradores da Avenida Paulino Rodella e adjacentes no Bairro das Laranjeiras, d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esta avenida existem as guias, sem o asfaltamento às águas das chuvas vem provocando erosões que estão deixando as guias sem apoio, o que poderá provocar prejuízos e acidentes, (foto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vido à umidade do local está facilitando o crescimento de mato e está causando transtornos, insegurança e medo aos transeuntes da localidade acima citada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fazer a capinação e até mesmo asfaltar o local para que seja  beneficiada a população reclamant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5 de janeir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25 01 06 003 – erosão nº 39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