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2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colocação de uma placa indicativa </w:t>
      </w:r>
      <w:r>
        <w:rPr>
          <w:rFonts w:ascii="Arial" w:hAnsi="Arial"/>
          <w:b/>
          <w:sz w:val="24"/>
        </w:rPr>
        <w:t>“Proibido Jogar Lixo”</w:t>
      </w:r>
      <w:r>
        <w:rPr>
          <w:rFonts w:ascii="Arial" w:hAnsi="Arial"/>
          <w:sz w:val="24"/>
        </w:rPr>
        <w:t>, na Avenida Rio de Janeiro, esquina com a Rua Acre, no Bairro Parque Gramado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ientamos ainda que a o referido local é denominado como área verde pertencente à Prefeitura e necessita urgentemente de cuidados, pois existem proliferações de insetos peçonhentos devido ao acúmulo de sujei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4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1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