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5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a fim de que seja feita a limpeza do terreno localizado na Rua Galileu Galilei, esquina com a Av. Guilherme Gomes Ministro (fundos do Mercado União)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6 de jan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5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1</Characters>
  <CharactersWithSpaces>5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20T1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