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1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 xml:space="preserve">MARCOS JOSÉ RODRIG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a fim de que seja estudada a possibilidade de passar a máquina motoniveladora na Rua Pedro José Laroca, entre as Avenidas Leopoldo Carvalho de Oliveira e Orlando Jayme Donato, no Bairro Jardim Santa Marta, desta cidade, conforme croqui anexo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MARCOS JOSÉ RODRIGUES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