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2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colocar placa denominativa de via pública na Rua Cecília Aparecida de Freitas, antiga Rua Aranha, esquina com a Avenida Maria Antonia Camargo de Oliveira (Via Expressa), no Centro, dest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dezembro 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