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695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os moradores próximos ao terreno localizado á Rua Minas Gerais entre os imóveis de  números 183 e 207, Jardim Silvâni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população é obrigada a andar pelo leito carroçável, já que a calçada no local supra citado se encontra em má conservaçã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devida solução para o problema exposto, intimando o proprietário do terreno sem as devida calçada para que construa a mesm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04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/ 04 011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3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