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   688   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DNA SANDRA MARTINS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, satisfeitas as formalidades regimentais, seja oficiado ao Senhor Prefeito Municipal, fazendo-lhe sentir a necessidade de entrar em entendimentos com o setor competente, no sentido de que sejam colocados bueiros na Avenida Cristóvão Colombo, próximo ao prédio 777 - no Bairro Santana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A referida solicitação se dá devido ao pedido de populares que se incomodam com a situação de “enchente” em períodos de chuva nas residências, causando transtornos aos moradores da referida área.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6 de nov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-180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-360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7</Characters>
  <CharactersWithSpaces>7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23T1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