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departamento competente no sentido de que sejam procedidos reparos na pavimentação asfáltica, da Rua João de Almeida, entre os números 38 e 98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8 de outu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62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8T1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