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tomadas medidas a fim de dar segurança aos empresários e funcionários do 3º Distrito Industria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No 3º Distrito Industrial existem aproximadamente 600 funcionários, além dos empresários e    a ausência de policiamento é total, expondo os mesmos a todo tipo de violência, principalmente no período noturno, pois muitas empresas trabalham 24 horas, com horários de entradas e saídas noturno, e a presença do policiamento é importante para o distrito, pois evitaria assaltos e pessoas mal intencionadas. Segue anexo abaixo-assina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8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0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