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8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Rua Lourenço Rolfsen, defronte ao número 193, no Bairr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7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