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601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 e atendendo à solicitação de um grupo de esportistas, seja oficiado ao senhor Prefeito Municipal, fazendo-lhe sentir a necessidade de entrar em entendimentos com o setor competente, no sentido de construir uma pista de bicicross nas dependências do parque “Octaviano de Arruda Campos”, o Pinheirinho, como forma da Prefeitura incentivar a prática de tal modalidade esportiva, conforme projeto em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pista bicicro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30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