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      NÚMERO </w:t>
      </w:r>
      <w:r>
        <w:rPr>
          <w:rFonts w:ascii="Arial" w:hAnsi="Arial"/>
          <w:b/>
          <w:sz w:val="32"/>
        </w:rPr>
        <w:t>556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PFL, no sentido de serem procedidas diversas melhorias na Praça Major Abel Fortes, Parque Infantil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No Parque Infantil a iluminação é insuficiente, deixando determinados pontos escuros, fazendo com que as pessoas que vão    caminhar tenham receio de assaltos e de pessoas mal intencionadas, principalmente no período noturno. Nesta época do ano, onde escurece mais cedo, a melhoria ou até mesmo o aumento de iluminação em alguns pontos, principalmente no meio do parque, é de grande importância para a população que freqüenta e que passa pelo local à noite, já que ao lado temos a E.E. “Bento de Abreu”, e muitos dos alunos atravessam o parque para pegar ônibus de transporte coletivo na Rua São Bento.   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raraquara, 02 de set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06T12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