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34671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27.3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                              547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>Considerando as reclamações de cidadãos, no que tange a falta de placas indicativas referentes às linhas, nas laterais dos ônibus de transporte coletivo urbano em nossa cidade;</w:t>
      </w:r>
    </w:p>
    <w:p>
      <w:pPr>
        <w:pStyle w:val="Normal"/>
        <w:bidi w:val="0"/>
        <w:spacing w:lineRule="auto" w:line="36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>Considerando que a identificação existente na frente dos ônibus não é suficiente, principalmente quando adentram o Terminal de Integração e aproximam-se uns dos outros dificultando assim a visualização dos bairros a qual pertence o coletivo,</w:t>
      </w:r>
    </w:p>
    <w:p>
      <w:pPr>
        <w:pStyle w:val="Normal"/>
        <w:bidi w:val="0"/>
        <w:spacing w:lineRule="auto" w:line="36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Companhia Tróleibus Araraquara – CTA.,</w:t>
      </w:r>
      <w:r>
        <w:rPr/>
        <w:t xml:space="preserve"> </w:t>
      </w:r>
      <w:r>
        <w:rPr>
          <w:rFonts w:ascii="Arial" w:hAnsi="Arial"/>
          <w:sz w:val="24"/>
        </w:rPr>
        <w:t xml:space="preserve">para que possa melhorar a identificação dos nossos coletivos, com as devidas placas indicativas com o nome dos bairros, nas laterais dos mesmos. </w:t>
      </w:r>
    </w:p>
    <w:p>
      <w:pPr>
        <w:pStyle w:val="Normal"/>
        <w:bidi w:val="0"/>
        <w:spacing w:lineRule="auto" w:line="36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Arial" w:hAnsi="Arial"/>
          <w:sz w:val="24"/>
        </w:rPr>
        <w:t>Araraquara, 06 de setembr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Cjl / 006 009 05 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