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26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na Avenida Marechal Oswaldo Cordeiro Faria até a Avenida Nossa Senhora Aparecida, no Bairro Jardim Pinheiro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1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