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899160</wp:posOffset>
                </wp:positionV>
                <wp:extent cx="852805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5pt;height:89.45pt;mso-wrap-distance-left:5.7pt;mso-wrap-distance-right:5.7pt;mso-wrap-distance-top:5.7pt;mso-wrap-distance-bottom:5.7pt;margin-top:-70.8pt;mso-position-vertical-relative:text;margin-left:-1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hape1" stroked="f" o:allowincell="f" style="position:absolute;margin-left:0pt;margin-top:0pt;width:67.1pt;height:82.15pt;mso-wrap-style:none;v-text-anchor:middle;rotation:180" type="_x0000_t75">
                            <v:imagedata r:id="rId2" o:detectmouseclick="t"/>
                            <v:stroke color="black" weight="936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52805" cy="1043940"/>
                <wp:effectExtent l="0" t="0" r="0" b="0"/>
                <wp:docPr id="3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 rot="10800000">
                          <a:off x="0" y="0"/>
                          <a:ext cx="852840" cy="104400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1" stroked="f" o:allowincell="f" style="position:absolute;margin-left:0pt;margin-top:0pt;width:67.1pt;height:82.15pt;mso-wrap-style:none;v-text-anchor:middle;rotation:180" type="_x0000_t75">
                <v:imagedata r:id="rId4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23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lderico Jó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a Companhia Paulista de Força e Luz – C.P.F.L., no sentido de ser substituída a iluminação na Avenida Sebastião Lacerda Correa entre a Rua Carlos Gomes e a Via Expressa , no Bairro São José , desta cidade , num total de três quarteirões, tendo em vista que no ano passado foi substituída a iluminação da Avenida Sebastião Lacerda Correa    em toda a sua extensão ficando apenas estes quarteirões com braços curtos e lâmpadas a vapor de mercúrio 125 W. Peço a substituição desses braços por braços longos e lâmpadas a vapor    de sódio de 250W, uniformizando todo o trecho , considerando ainda que esta avenida tem grande movimento de veículos e pedestres, além das árvores que não são podadas, prejudicando a iluminação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8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sz w:val="24"/>
        </w:rPr>
        <w:t>Vmb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6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