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16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de Obras Públicas, no sentido de recapear o trecho da Rua Santa Cruz entre as Avenidas Cônego Jerônimo César e Sebastião Lacerda Correia, visto que o local encontra-se em péssimas condições de uso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ab/>
        <w:t>Araraquara, 16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6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