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99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raraquara, 15 </w:t>
      </w:r>
      <w:r>
        <w:rPr>
          <w:color w:val="000000"/>
          <w:sz w:val="26"/>
        </w:rPr>
        <w:t>de agost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a fim de ser feita a conservação do gramado da Pista de Atletismo “Armando Garlippe”,    localizada a Rua Expedicionários do Brasil s/nº, no Bairro de São Geraldo,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Pista de Atletismo “Armando Garlippe”    além de ser muito freqüentada é um dos pontos de nossa cidade mais conhecidos, com isto a preservação do gramado tanto interno como externo da pista deveria receber um cuidado maior, não deixando a grama na altura que se encontra. A manutenção regular deste gramado é importante não só para os atletas, mas também para os usuários que vão somente para caminhar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8T16:12:00Z</cp:lastPrinted>
  <dcterms:modified xsi:type="dcterms:W3CDTF">2005-08-18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