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80137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370" cy="94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3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81.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1370" cy="94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3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485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 no sentido de que seja procedida a pavimentação asfáltica da Avenida Vicente Guaglianoni, quadra S e Rua Pedro Martini, quadra T, no Bairro Jardim Biagioni, desta cidade.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6 de julh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ab/>
        <w:tab/>
        <w:tab/>
        <w:t xml:space="preserve">Valderico Jóe                  </w:t>
        <w:tab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 xml:space="preserve">VMB 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3T1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