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11580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04.4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1580" cy="1234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58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EDNA SANDRA MARTIN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feita a capinação e também passada a máquina motoniveladora, nos terrenos pertencentes à Prefeitura situados na Rua Júlio Teixeira Borges, defronte ao nº 719 – entre as Avenidas Rio de Janeiro e Espírito Santo - no Bairro Parque Gramado I, desta cidade. A referida solicitação é histórica por parte dos moradores do local, sendo portanto necessária uma ação imediata em resposta aos apelos daquela comun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4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6"/>
        </w:rPr>
        <w:t>ACL/AG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