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26   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Divisão de Posturas da Prefeitura Municipal de Araraquara, solicitando que a mesma intime o proprietário do terreno situado ao lado do prédio nº 291, da Rua Genésio Schiavinatto, a proceder o calçamento defronte o imóvel, bem como providenciar reparo na erosão que poderá causar danos no prédio ac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17 de junh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MANÇ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3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