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428    /05.</w:t>
      </w:r>
    </w:p>
    <w:p>
      <w:pPr>
        <w:pStyle w:val="Normal"/>
        <w:bidi w:val="0"/>
        <w:ind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Edno Pacheco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i/>
          <w:sz w:val="24"/>
        </w:rPr>
        <w:t>DEFERIDA</w:t>
      </w:r>
      <w:r>
        <w:rPr>
          <w:rFonts w:ascii="Arial" w:hAnsi="Arial"/>
          <w:i/>
          <w:sz w:val="24"/>
        </w:rPr>
        <w:t>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Companhia Paulista de Força e Luz - C.P.F.L., no sentido de ser procedida a devida troca das lâmpadas de mercúrio pelas de vapor de sódio em algumas ruas e avenidas do Bairro Jardim Roberto Selmi Dei, principalmente as avenidas: José Satkauskas - José dos Santos Seves -    Olimpio Bolzan - José Benevenuto Fortes - Cyro Carneiro Junqueira e outras que se encontram com a iluminação precária. 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both"/>
        <w:rPr/>
      </w:pPr>
      <w:r>
        <w:rPr>
          <w:rFonts w:ascii="Arial" w:hAnsi="Arial"/>
          <w:sz w:val="24"/>
        </w:rPr>
        <w:t>Espero contar com a compreensão e colaboração do Executivo, a fim de encontrar uma forma de executar a substituição dessas lâmpadas, uma vez que o Município está passando por dificuldades financeiras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Araraquara, 21 de junho de 2005.</w:t>
      </w:r>
    </w:p>
    <w:p>
      <w:pPr>
        <w:pStyle w:val="Normal"/>
        <w:bidi w:val="0"/>
        <w:ind w:left="567" w:right="-426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sz w:val="16"/>
        </w:rPr>
        <w:t>chs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6-30T15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