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           </w:t>
      </w:r>
      <w:r>
        <w:rPr>
          <w:rFonts w:ascii="Arial" w:hAnsi="Arial"/>
          <w:b/>
          <w:sz w:val="32"/>
        </w:rPr>
        <w:t>0422</w:t>
      </w:r>
      <w:r>
        <w:rPr>
          <w:rFonts w:ascii="Arial" w:hAnsi="Arial"/>
          <w:sz w:val="28"/>
        </w:rPr>
        <w:t xml:space="preserve">       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Coordenadoria Municipal de Trânsito e Transportes, no sentido de viabilizar a construção de lombadas na Av. Tocantins e Rua Piauí nas proximidades da Escola Estadual “Lea de Freitas Monteiro”, situada no bairro Jd. Brasil, tendo em vista o excesso de velocidade praticado no local, colocando em risco os estudante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 21 06 05 001 lombadas Av. Tocantin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