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347980</wp:posOffset>
                </wp:positionV>
                <wp:extent cx="1066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90pt;mso-wrap-distance-left:5.7pt;mso-wrap-distance-right:5.7pt;mso-wrap-distance-top:5.7pt;mso-wrap-distance-bottom:5.7pt;margin-top:-27.4pt;mso-position-vertical-relative:text;margin-left:-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0411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deterioração em que se encontram as árvores da Avenida Prudente de Moraes, entre as Ruas Gonçalves Dias e 9 de Julho, defronte ao número 381 dos dois lados da via pública, no Centro, desta cidade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referidas árvores estão tomadas de cupins, causando perigo e transtorno para os moradore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troncos dessas árvores encontram-se ocos, podendo ocorrer a queda das mesmas e assim acarretar acidente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procedida a retirada das referidas árvores.</w:t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16 de junho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261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3261"/>
        <w:jc w:val="left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16 006 05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7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