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0395      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reclamações dos moradores da Rua Heitor de Nuevos Campos, Parque Residencial Vale do Sol, desta cidade, sobre a iluminação pública; (fotos em anexo)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xiste poste de iluminação em todos os términos das ruas, na área de retorno e somente nesta Rua, não há, favorecendo assim a falta de segurança e tranqüilidade dos moradores e transeunte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i/>
          <w:sz w:val="24"/>
        </w:rPr>
        <w:t>Companhia Paulista de Força e Luz - CPFL</w:t>
      </w:r>
      <w:r>
        <w:rPr>
          <w:rFonts w:ascii="Arial" w:hAnsi="Arial"/>
          <w:sz w:val="24"/>
        </w:rPr>
        <w:t>, no sentido de que sejam procedidas as devidas soluções (colocando o poste de iluminação faltante) para os problemas expostos, melhorando a iluminação pública do local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Araraquara, 06 de junh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701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firstLine="1701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Mcbm 006 006 005 02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2</Characters>
  <CharactersWithSpaces>9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8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