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 0380     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José Pizani, esquina com a Rua Arquiteto Walter Logatti, no Bairro Jardim Higienópoli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2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iclc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3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