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         0379       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VERSON MIGUEL INFORSAT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Rua Anunciato Rossi, em frente ao nº 416,  no Bairro Jardim Imperador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Esta solicitação já foi devidamente protocolada na Prefeitura Municipal, desta cidade, através do número do Guichê 022.951/2002, Processo 000.008/2002 em 02 de setembro de 2002 e solicitado esclarecimentos através do protocolo Guichê 009.633/2005, Processo 000.003/2005 em 04 de Março de 2005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Araraquara, 02 de junh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8</Characters>
  <CharactersWithSpaces>8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03T16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