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  0373  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VERSON MIGUEL INFORSAT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PFL no sentido de serem procedidas diversas melhorias na iluminação da Avenida Júlio Prestes de Albuquerque, entre as Ruas Raul Oliveira Bueno e Papa João XXIII, Jardim Nova Époc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 31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275" w:right="-232" w:firstLine="141"/>
        <w:jc w:val="center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1134" w:right="-232" w:firstLine="141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03T14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