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/>
        <w:t xml:space="preserve">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ragraph">
                  <wp:posOffset>-706120</wp:posOffset>
                </wp:positionV>
                <wp:extent cx="1124585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5pt;height:100.8pt;mso-wrap-distance-left:5.7pt;mso-wrap-distance-right:5.7pt;mso-wrap-distance-top:5.7pt;mso-wrap-distance-bottom:5.7pt;margin-top:-55.6pt;mso-position-vertical-relative:text;margin-left:-1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4585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           </w:t>
      </w:r>
      <w:r>
        <w:rPr>
          <w:rFonts w:ascii="Arial" w:hAnsi="Arial"/>
          <w:b/>
          <w:sz w:val="32"/>
        </w:rPr>
        <w:t>0363      /05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i/>
          <w:sz w:val="24"/>
        </w:rPr>
        <w:t>DEFERID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a Companhia Paulista de Força e Luz - C.P.F.L., no sentido de ser colocada a respectiva lâmpada no poste de energia elétrica, na Avenida Arnaldo Ferraz de Mendonça, 672, no bairro Cecap II, nesta cidade, pois embora pague a CIP na conta de luz, não existe iluminação em frente ao estabelecimento comercial o que facilita a ação de marginais que já o assaltaram por diversas vezes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Araraquara, 17 de maio de 2005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5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5</Characters>
  <CharactersWithSpaces>7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30T15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