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0362     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no sentido de entrar em entendimentos com a Companhia Paulista de Força e Luz – CPFL, a fim de que seja substituida a lâmpada existente por uma a vapor de sódio, no poste localizado na Avenida Orestes Pieroni Gobbo, em frente ao prédio nº 147, no bairro Vila Harmonia, desta cidade, no sentido de atender a solicitação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7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5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30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