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0356     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>Vereadora EDNA SANDRA MARTIN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a árvore da Avenida Maurício Galli, nº 807 defronte a Academia Equilíbrio – Jardim Imperador desta cidade, pois os galhos inferiores da referida árvore está adentrando o leito carroçável, atrapalhando o tráfego dos veículos, bem como comprometendo a fiação do local, pois seu tamanho difere dos padrões normai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mai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80</Characters>
  <CharactersWithSpaces>9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25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