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>0354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 no sentido de que sejam procedidos reparos na pavimentação asfáltica, na Rua Ceará esquina com a Avenida Jorge Haddad, Bairro Jardim Paulistano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Informo a esse Executivo que a situação da massa asfáltica da citada rua está muito precária e comprometida, soltando muitas pedras e os moradores estão muito preocupados, pois dependendo da velocidade dos veículos as pedras saltam longe, o que pode machucar alguém, por isso peço urgência nesta minha reivind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0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4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