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84530</wp:posOffset>
                </wp:positionH>
                <wp:positionV relativeFrom="paragraph">
                  <wp:posOffset>-334010</wp:posOffset>
                </wp:positionV>
                <wp:extent cx="1185545" cy="1276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5545" cy="1185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118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100.55pt;mso-wrap-distance-left:5.7pt;mso-wrap-distance-right:5.7pt;mso-wrap-distance-top:5.7pt;mso-wrap-distance-bottom:5.7pt;margin-top:-26.3pt;mso-position-vertical-relative:text;margin-left:-5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5545" cy="1185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118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0311   /05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as árvores da Rua Professor Walter Medeiros Mauro, do bairro Vila Harmonia, desta cidade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os galhos das referidas árvores, estão atingindo os fios da rede de energia elétrica, tornando o local perigoso, podendo acarretar acidentes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ainda que por estas árvores estarem com a copa muito grande, o local à noite está muito escuro e perigoso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Considerando que recentemente houve mais de  três assaltos neste local, sendo que num dos casos os meliantes entraram na residência, quando a proprietária chegava (à noite) e por não vê-los, não teve como se proteger;  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esta situação está causando um clima de terror e medo entre os moradores e transeuntes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existe um ponto de ônibus nesta rua ao lado do número 906, localizado bem em frente a um terreno baldio e o local é terrivelmente escuro e perigoso, tanto para os usuários do transporte público, quanto para os moradores vizinhos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a </w:t>
      </w:r>
      <w:r>
        <w:rPr>
          <w:rFonts w:ascii="Arial" w:hAnsi="Arial"/>
          <w:i/>
          <w:sz w:val="24"/>
        </w:rPr>
        <w:t>Secretaria Municipal de Obras e Serviços Públicos</w:t>
      </w:r>
      <w:r>
        <w:rPr>
          <w:rFonts w:ascii="Arial" w:hAnsi="Arial"/>
          <w:sz w:val="24"/>
        </w:rPr>
        <w:t>, para que seja procedida a poda dessas árvores, diminuindo os problemas expostos.</w:t>
      </w:r>
    </w:p>
    <w:p>
      <w:pPr>
        <w:pStyle w:val="Normal"/>
        <w:bidi w:val="0"/>
        <w:ind w:left="0" w:right="0" w:firstLine="340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firstLine="3402"/>
        <w:jc w:val="left"/>
        <w:rPr/>
      </w:pPr>
      <w:r>
        <w:rPr>
          <w:rFonts w:ascii="Arial" w:hAnsi="Arial"/>
          <w:sz w:val="24"/>
        </w:rPr>
        <w:t>Araraquara, 28 de abril de 2005.</w:t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701" w:right="0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1701" w:right="0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rbl/ 028 004 05 01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4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16</Characters>
  <CharactersWithSpaces>13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5-10T15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