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</w:t>
      </w:r>
      <w:r>
        <w:rPr>
          <w:rFonts w:ascii="Arial" w:hAnsi="Arial"/>
          <w:sz w:val="28"/>
        </w:rPr>
        <w:t>____________/</w:t>
      </w:r>
      <w:r>
        <w:rPr>
          <w:rFonts w:ascii="Arial" w:hAnsi="Arial"/>
          <w:b/>
          <w:sz w:val="28"/>
        </w:rPr>
        <w:t>05</w:t>
      </w:r>
      <w:r>
        <w:rPr>
          <w:rFonts w:ascii="Arial" w:hAnsi="Arial"/>
          <w:sz w:val="28"/>
        </w:rPr>
        <w:t>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 e atendendo à solicitação de munícipes, seja oficiado ao senhor Prefeito Municipal, fazendo-lhe sentir a necessidade de entrar em entendimentos com o setor competente, a Coordenadoria Municipal de Trânsito e Transportes, no sentido de viabilizar duas lombadas na rua Vitor Maria de Peluzzi (rua 40) no Jd. Roberto Selmi Dey, setor IV. Na referida rua o trânsito é intenso, onde é realizado o trajeto do transporte coletivo, valendo ressaltar que na mesma já ocorreu atropelamento de uma criança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>Araraquara, 03 de mai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Carlos Alberto do Nascimento</w:t>
      </w:r>
    </w:p>
    <w:p>
      <w:pPr>
        <w:pStyle w:val="Heading2"/>
        <w:bidi w:val="0"/>
        <w:ind w:left="0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Si/03 05 05 002 lombadas Selmi Dey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29</Characters>
  <CharactersWithSpaces>7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09T1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