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301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Rua Pedro Martini, em frente ao número 206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citada acima se encontra totalmente tomada de cupins, com isso seus galhos estão caindo colocando em risco o morador e os pedestres que passam na calçada, podendo passar tais cupins para as árvores vizinhas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9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