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291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da Avenida Braz Pirolla, Vila Higea, desta cidade, sobre a iluminação públic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iluminação encontra-se muito deficiente, uma vez que a mesma possui somente um poste de iluminação, favorecendo assim a falta de segurança e tranqüilidade dos moradores e transeunt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Companhia Paulista de Força e Luz - CPFL</w:t>
      </w:r>
      <w:r>
        <w:rPr>
          <w:rFonts w:ascii="Arial" w:hAnsi="Arial"/>
          <w:sz w:val="24"/>
        </w:rPr>
        <w:t>, no sentido de que sejam procedidas as devidas soluções para os problemas expostos, melhorando a iluminação pública do loc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25 de abril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25 004 005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