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55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localizada na Rua Pedro Álvares Cabral, em frente ao prédio nº 253, bairro Jardim Ártico, desta cidade, pois a mesma esta podre e infestada de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2 de abril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7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