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706120</wp:posOffset>
                </wp:positionV>
                <wp:extent cx="112776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7760" cy="1188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pt;height:100.8pt;mso-wrap-distance-left:5.7pt;mso-wrap-distance-right:5.7pt;mso-wrap-distance-top:5.7pt;mso-wrap-distance-bottom:5.7pt;margin-top:-55.6pt;mso-position-vertical-relative:text;margin-left:-2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27760" cy="1188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250 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substituição das árvores localizadas na avenida Professor Augusto César, em frente ao prédio nº 1396, centro, desta cidade, pois as mesmas estão podres, infestadas de cupins que já estão atacando o madeiramento do telhado da residência.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07 de abril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05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46</Characters>
  <CharactersWithSpaces>7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4-14T15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