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0240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reclamações dos moradores do bairro Jardim do Bosque, desta cidade, sobre a Praça “Oswaldo Cruz”, (cópia do jornal “O Imparcial” contendo denúncias, de 12 de março de 2004, em anexo)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referida praça encontra-se em estado de abandono, tomada pelo mato, sem a implantação do projeto paisagístico e ainda sem calçad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a prefeitura municipal multa os terrenos particulares que não se encontram “em perfeito estado de asseio”, segundo o </w:t>
      </w:r>
      <w:r>
        <w:rPr>
          <w:rFonts w:ascii="Arial" w:hAnsi="Arial"/>
          <w:b/>
          <w:sz w:val="24"/>
        </w:rPr>
        <w:t>Código de Posturas do Município de Araraquar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os seus artigos 13 e 19 respectivamente: “</w:t>
      </w:r>
      <w:r>
        <w:rPr>
          <w:rFonts w:ascii="Arial" w:hAnsi="Arial"/>
          <w:b/>
          <w:i/>
          <w:sz w:val="24"/>
        </w:rPr>
        <w:t>Artigo 13 -</w:t>
      </w:r>
      <w:r>
        <w:rPr>
          <w:rFonts w:ascii="Arial" w:hAnsi="Arial"/>
          <w:i/>
          <w:sz w:val="24"/>
        </w:rPr>
        <w:t xml:space="preserve"> Os proprietários ou possuidores, a qualquer título, de imóveis edificados, são obrigados a conservar em perfeito estado de asseio, os seus quintais, pátios, prédios e terrenos”;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“</w:t>
      </w:r>
      <w:r>
        <w:rPr>
          <w:rFonts w:ascii="Arial" w:hAnsi="Arial"/>
          <w:b/>
          <w:i/>
          <w:sz w:val="24"/>
        </w:rPr>
        <w:t>Artigo 19 -</w:t>
      </w:r>
      <w:r>
        <w:rPr>
          <w:rFonts w:ascii="Arial" w:hAnsi="Arial"/>
          <w:i/>
          <w:sz w:val="24"/>
        </w:rPr>
        <w:t xml:space="preserve"> Na infração de qualquer artigo deste Capítulo, será imposta multa correspondente ao valor de 50 UFMs (cinqüenta Unidades Fiscais Municipais), acrescida progressivamente de 100% (cem por cento) nos casos de reincidência”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m procedidas as devidas soluções para os problemas expostos, limpando a praça supracitada, implantando o projeto paisagístico e construindo a devida calçada, para que assim os moradores da região possam usufruir da praça e não sofrer os malefícios que estão sofren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Araraquara, 05 de abril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bl/ 021 003 05 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66</Characters>
  <CharactersWithSpaces>1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4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