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232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</w:t>
      </w:r>
      <w:r>
        <w:rPr>
          <w:rFonts w:ascii="Arial" w:hAnsi="Arial"/>
          <w:b/>
          <w:sz w:val="32"/>
        </w:rPr>
        <w:t xml:space="preserve"> 0238 /05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1º Secretário JOSÉ CARLOS PORSANI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both"/>
        <w:rPr/>
      </w:pPr>
      <w:r>
        <w:rPr>
          <w:sz w:val="24"/>
        </w:rPr>
        <w:t xml:space="preserve"> 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Indico, satisfeitas as formalidades regimentais, seja oficiado ao senhor Prefeito Municipal, fazendo-lhe sentir a necessidade de entrar em entendimentos com o Departamento de Serviços Urbanos – Divisão de Parques e Jardins, no sentido de ser retirada uma árvore na Rua Rolando Lupo em frente ao nº 791, na Vila Harmonia, desta cidade.</w:t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708"/>
          <w:tab w:val="left" w:pos="3420" w:leader="none"/>
        </w:tabs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USTIFICATIVA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 xml:space="preserve">A árvore citada acima se encontra com as raízes saindo pela calçada tornando a passagem difícil, principalmente no período noturno, colocando em risco os pedestres que por ali passam e acabam tropeçando nas raízes e nos buracos, trazendo grande preocupação ao morador.   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08 de abril de 2005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232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64</Characters>
  <CharactersWithSpaces>90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4-14T1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