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0213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procedido o devido reparo na pavimentação asfáltica da Avenida das Indústrias, esquina com a Avenida Armando Biagioni, no Bairro Jardim Paulistan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formo a esse Executivo que a situação da massa asfáltica no citado local é muito precária e comprometida, por este motivo reivindico urgência no atendimento desta minha indic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29 de març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08</Characters>
  <CharactersWithSpaces>7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07T16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