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211 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procedido o devido reparo na pavimentação asfáltica da Avenida Doutor Carlos Chagas, esquina com a Rua Dr. Clemente Ferreira, no Bairro Jardim Marivan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ab/>
        <w:tab/>
        <w:t xml:space="preserve">Informo que existe um buraco no citado local, e por se tratar de uma rua de grande fluxo de veículos, o mesmo tende a aumentar, por isso reivindico urgência no atendimento desta minha indicação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ab/>
        <w:t>Araraquara, 28 de març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6</Characters>
  <CharactersWithSpaces>7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07T16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