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 xml:space="preserve">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84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Avenida Afrânio Peixoto, em frente ao prédio nº 96, no Jardim Imperador desta cidade. O referido pedido se dá devido ao fato de que os moradores irão derrubar o muro do referido endereço e a árvore atrapalhará a entrada e a saída de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