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82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colocação de uma placa de sinalização indicativa “Jardim Maria Luiza”, na entrada do bairro, nesta cidade, pois os moradores e visitantes  do referido bairro reclamam a falta da devida sinalizaç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2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Edna Sandra Martins</w:t>
      </w:r>
    </w:p>
    <w:p>
      <w:pPr>
        <w:pStyle w:val="Heading2"/>
        <w:bidi w:val="0"/>
        <w:ind w:left="567" w:right="-374" w:hanging="0"/>
        <w:rPr/>
      </w:pPr>
      <w:r>
        <w:rPr/>
        <w:t>Vereadora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0</Characters>
  <CharactersWithSpaces>6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28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