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71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 no sentido de ser alterada a mão de direção da Rua Tupy  entre as Avenidas Padre Francisco Colturato e Professor Jorge Corre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As Ruas Voluntários da Pátria (5), Padre Duarte (4) e Tupy possuem sentido de direção “centro-bairro”. Dessa maneira quem trafega pela Avenida Padre Francisco Sales Colturato, sentido “bairro-centro”, após a Rua Manoel Rodrigues Jacob, tem como opção para dobrar à direita em direção ao centro comercial da cidade a Rua São Bento, conforme “croqui” anexo, contribuindo para o congestionamento desta via, ao passo que se fosse invertida a mão de direção da Rua Tupy no trecho solicitado, haveria novas alternativas de trânsito, contribuindo para sua melhoria.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18 de març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371215" cy="562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3</Characters>
  <CharactersWithSpaces>11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23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