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6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na Rua João Gurgel, em frente ao prédio nº 2541, Bairro Santana, desta cidade, pois a mesma está com cupins e atrapalhando a entrada de veículos na garagem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março de 2005.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               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1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